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38"/>
        <w:ind w:left="3910" w:right="-223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47090" cy="92837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lineRule="auto" w:line="247" w:before="0" w:after="38"/>
        <w:ind w:left="3202" w:right="-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RSUS ÜNİVERSİTESİ</w:t>
      </w:r>
    </w:p>
    <w:p>
      <w:pPr>
        <w:pStyle w:val="Normal"/>
        <w:spacing w:lineRule="auto" w:line="247" w:before="0" w:after="38"/>
        <w:ind w:left="370" w:right="-280" w:firstLine="338"/>
        <w:jc w:val="center"/>
        <w:rPr/>
      </w:pPr>
      <w:r>
        <w:rPr>
          <w:rFonts w:eastAsia="Times New Roman" w:cs="Times New Roman" w:ascii="Times New Roman" w:hAnsi="Times New Roman"/>
          <w:b/>
        </w:rPr>
        <w:t>UYGULAMALI BİLİMLER FAKÜLTESİ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Z DÖNEMİ STAJ SÜRECİ</w:t>
      </w:r>
    </w:p>
    <w:p>
      <w:pPr>
        <w:pStyle w:val="Normal"/>
        <w:spacing w:lineRule="auto" w:line="256" w:before="0" w:after="0"/>
        <w:ind w:left="1334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5"/>
        <w:ind w:left="155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right="3" w:hanging="0"/>
        <w:rPr/>
      </w:pPr>
      <w:r>
        <w:rPr/>
        <w:t xml:space="preserve">STAJ TAKVİMİ 2024 - 2025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9851" w:type="dxa"/>
        <w:jc w:val="left"/>
        <w:tblInd w:w="-217" w:type="dxa"/>
        <w:tblLayout w:type="fixed"/>
        <w:tblCellMar>
          <w:top w:w="13" w:type="dxa"/>
          <w:left w:w="106" w:type="dxa"/>
          <w:bottom w:w="227" w:type="dxa"/>
          <w:right w:w="9" w:type="dxa"/>
        </w:tblCellMar>
      </w:tblPr>
      <w:tblGrid>
        <w:gridCol w:w="4061"/>
        <w:gridCol w:w="5790"/>
      </w:tblGrid>
      <w:tr>
        <w:trPr>
          <w:trHeight w:val="13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İŞLEM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BAŞLAMA/ BİTİŞ TARİH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BAŞVURU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5-30 MAYIS 2025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***Staj başvuru formunun öğrenci staja başlamadan en geç 10 iş günü önce Dekanlığa / Müdürlüğe teslim edilmesi ve sigorta girişi yapıldıktan sonra staja başlanması gerekmektedi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44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GERÇEKLEŞTİRME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10 HAZİRAN 2025 –12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**30 iş günü staj yapma zorunluluğu bulunmaktadı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STAJ DOSYASI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TESLİM TARİHLERİ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2 EYLÜL- 30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MÜLAKAT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1 EKİM- 03 EKİM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>YAZ DÖNEMİ STAJ SÜRECİ BÖLÜM WEB SAYFASINDA İLAN EDİLMİŞTİR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46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Tarsus Üniversitesi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 xml:space="preserve">Uygulamalı Bilimler Fakültesi Tarsus/MERSİN Telefon:(0324) 600 0055  Fax:(0324) 600 0054 </w:t>
      </w:r>
    </w:p>
    <w:sectPr>
      <w:type w:val="nextPage"/>
      <w:pgSz w:w="11906" w:h="16838"/>
      <w:pgMar w:left="1134" w:right="1128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bilgiChar">
    <w:name w:val="Üstbilgi Char"/>
    <w:qFormat/>
    <w:rPr>
      <w:rFonts w:ascii="Arial" w:hAnsi="Arial" w:eastAsia="Arial" w:cs="Arial"/>
      <w:color w:val="000000"/>
      <w:sz w:val="24"/>
    </w:rPr>
  </w:style>
  <w:style w:type="character" w:styleId="AltbilgiChar">
    <w:name w:val="Altbilgi Char"/>
    <w:qFormat/>
    <w:rPr>
      <w:rFonts w:ascii="Arial" w:hAnsi="Arial" w:eastAsia="Arial" w:cs="Arial"/>
      <w:color w:val="000000"/>
      <w:sz w:val="24"/>
    </w:rPr>
  </w:style>
  <w:style w:type="character" w:styleId="BalonMetniChar">
    <w:name w:val="Balon Metni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"/>
      <w:ind w:left="720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3:00Z</dcterms:created>
  <dc:creator>Ahmet Kaya</dc:creator>
  <dc:description/>
  <cp:keywords/>
  <dc:language>en-US</dc:language>
  <cp:lastModifiedBy>Kısmet Cingöz</cp:lastModifiedBy>
  <cp:lastPrinted>2020-05-29T11:44:00Z</cp:lastPrinted>
  <dcterms:modified xsi:type="dcterms:W3CDTF">2025-03-25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c3a70457206797ffd4de09fdfaff932678a3cbbd0fa67507f593aa2bfe70f</vt:lpwstr>
  </property>
</Properties>
</file>